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2/5/7~2012/5/13</w:t>
      </w:r>
      <w:r>
        <w:rPr/>
        <w:t>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600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校领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6:50 </w:t>
            </w:r>
            <w:r>
              <w:rPr>
                <w:b/>
                <w:bCs/>
                <w:sz w:val="24"/>
              </w:rPr>
              <w:t>中聘委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爱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杨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文华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黄坚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朱志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婷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强黎悦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离退休党支部组织生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招生工作人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永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赴阿根廷演出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杨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谢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姜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云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俊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卢</w:t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预算管理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俊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双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群众座谈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党员</w:t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学生心理信息员工作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4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读书沙龙筹备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</w:p>
        </w:tc>
      </w:tr>
      <w:tr>
        <w:trPr>
          <w:trHeight w:val="71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总支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委会委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取体检报告并咨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:30  </w:t>
            </w:r>
            <w:r>
              <w:rPr>
                <w:b/>
                <w:bCs/>
                <w:sz w:val="24"/>
              </w:rPr>
              <w:t>心理座谈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紫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</w:t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京剧表演、戏曲音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招生考试</w:t>
            </w:r>
          </w:p>
          <w:p>
            <w:pPr>
              <w:pStyle w:val="Normal"/>
              <w:ind w:firstLine="8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戴正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85645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京剧表演、戏曲音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招生考试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马紫佳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01777142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筠妍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64242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sh-xiquschool.</w:t>
            </w:r>
            <w:r>
              <w:rPr>
                <w:b/>
                <w:bCs/>
                <w:szCs w:val="21"/>
              </w:rPr>
              <w:t>shedu.net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4:00Z</dcterms:created>
  <dc:creator>User</dc:creator>
  <dc:description/>
  <cp:keywords/>
  <dc:language>en-US</dc:language>
  <cp:lastModifiedBy>User</cp:lastModifiedBy>
  <cp:lastPrinted>2012-05-04T13:44:00Z</cp:lastPrinted>
  <dcterms:modified xsi:type="dcterms:W3CDTF">2012-05-04T06:11:00Z</dcterms:modified>
  <cp:revision>6</cp:revision>
  <dc:subject/>
  <dc:title>上海市戏曲学校2010~2011学年第一学期</dc:title>
</cp:coreProperties>
</file>