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周（</w:t>
      </w:r>
      <w:r>
        <w:rPr>
          <w:sz w:val="30"/>
        </w:rPr>
        <w:t>2013/10/14~2013/10/20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货币分房工作小组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体班主任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  60</w:t>
            </w:r>
            <w:r>
              <w:rPr>
                <w:b/>
                <w:bCs/>
                <w:sz w:val="24"/>
              </w:rPr>
              <w:t>周年教学总结工作筹备会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体中层干部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0" w:hanging="3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Cs w:val="21"/>
              </w:rPr>
              <w:t>中国京剧艺术基金会奖学金颁奖仪式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Cs w:val="21"/>
              </w:rPr>
              <w:t>（图报告厅）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校务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部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 </w:t>
            </w:r>
            <w:r>
              <w:rPr>
                <w:b/>
                <w:bCs/>
                <w:sz w:val="24"/>
              </w:rPr>
              <w:t>职称评审听课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综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中级职务评审委员会成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武教组教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邱君殿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Cs w:val="21"/>
              </w:rPr>
              <w:t>上海市中职校团组织互学互检活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（图四）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45 </w:t>
            </w:r>
            <w:r>
              <w:rPr>
                <w:b/>
                <w:bCs/>
                <w:sz w:val="24"/>
              </w:rPr>
              <w:t>职称评审听课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图三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校高级职务评审委员会成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教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毅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45  </w:t>
            </w:r>
            <w:r>
              <w:rPr>
                <w:b/>
                <w:bCs/>
                <w:sz w:val="24"/>
              </w:rPr>
              <w:t>职称评审听课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教</w:t>
            </w:r>
            <w:r>
              <w:rPr>
                <w:b/>
                <w:bCs/>
                <w:szCs w:val="21"/>
              </w:rPr>
              <w:t>220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校高级职务评审委员会成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教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敏</w:t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5  </w:t>
            </w:r>
            <w:r>
              <w:rPr>
                <w:b/>
                <w:bCs/>
                <w:sz w:val="24"/>
              </w:rPr>
              <w:t>职称评审听课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综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校中级职务评审委员会成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组教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尧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农业学校参观学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  2012</w:t>
            </w:r>
            <w:r>
              <w:rPr>
                <w:b/>
                <w:bCs/>
                <w:sz w:val="24"/>
              </w:rPr>
              <w:t>级高中普通话培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我的中国梦”演讲比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图报告厅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层干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委员及小组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坚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海东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京剧风采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上海电视台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根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京教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演出组</w:t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级高中普通话考试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坚英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15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Lenovo User</cp:lastModifiedBy>
  <cp:lastPrinted>2013-10-12T14:03:00Z</cp:lastPrinted>
  <dcterms:modified xsi:type="dcterms:W3CDTF">2013-10-12T06:04:00Z</dcterms:modified>
  <cp:revision>355</cp:revision>
  <dc:subject/>
  <dc:title>上海市戏曲学校2004~2005学年第一学期</dc:title>
</cp:coreProperties>
</file>