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8</w:t>
      </w:r>
      <w:r>
        <w:rPr>
          <w:sz w:val="30"/>
        </w:rPr>
        <w:t>周（</w:t>
      </w:r>
      <w:r>
        <w:rPr>
          <w:sz w:val="30"/>
        </w:rPr>
        <w:t>2013/10/21~2013/10/27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全体班主任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bCs/>
                <w:sz w:val="24"/>
              </w:rPr>
              <w:t>赴北京参加中国京剧艺术基金会演出全体人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left="630" w:firstLine="2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图书馆四楼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京剧风采演出</w:t>
            </w:r>
          </w:p>
          <w:p>
            <w:pPr>
              <w:pStyle w:val="Normal"/>
              <w:ind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京教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演出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全体中层干部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0" w:hanging="3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真新街道演出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  60</w:t>
            </w:r>
            <w:r>
              <w:rPr>
                <w:b/>
                <w:bCs/>
                <w:sz w:val="24"/>
              </w:rPr>
              <w:t>周年教学总结工作会议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出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全体教研组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戏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音乐剧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全天教委教学管理培训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bCs/>
                <w:sz w:val="24"/>
              </w:rPr>
              <w:t>离退休老同志嘉定一日游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退管会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bCs/>
                <w:sz w:val="24"/>
              </w:rPr>
              <w:t>群众路线主题教育活动座谈会</w:t>
            </w:r>
          </w:p>
          <w:p>
            <w:pPr>
              <w:pStyle w:val="Normal"/>
              <w:ind w:firstLine="361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Cs w:val="21"/>
              </w:rPr>
              <w:t>（图书馆四楼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全体党员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bCs/>
                <w:sz w:val="24"/>
              </w:rPr>
              <w:t>信息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信息工作小组全体成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bCs/>
                <w:sz w:val="24"/>
              </w:rPr>
              <w:t>新生体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教学楼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医务室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俊杰</w:t>
            </w:r>
            <w:r>
              <w:rPr>
                <w:b/>
                <w:bCs/>
                <w:szCs w:val="21"/>
              </w:rPr>
              <w:t>（小）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7" w:hanging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全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京剧风采演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发车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姜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京教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演出组</w:t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务会议时间待定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ind w:firstLine="15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5:00Z</dcterms:created>
  <dc:creator>COMMON</dc:creator>
  <dc:description/>
  <cp:keywords/>
  <dc:language>en-US</dc:language>
  <cp:lastModifiedBy>Microsoft</cp:lastModifiedBy>
  <cp:lastPrinted>2013-10-17T13:20:00Z</cp:lastPrinted>
  <dcterms:modified xsi:type="dcterms:W3CDTF">2013-10-18T02:19:00Z</dcterms:modified>
  <cp:revision>393</cp:revision>
  <dc:subject/>
  <dc:title>上海市戏曲学校2004~2005学年第一学期</dc:title>
</cp:coreProperties>
</file>