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上</w:t>
      </w:r>
      <w:r>
        <w:rPr>
          <w:rFonts w:ascii="黑体" w:hAnsi="黑体" w:cs="宋体" w:eastAsia="黑体"/>
          <w:b/>
          <w:bCs/>
          <w:sz w:val="30"/>
          <w:szCs w:val="30"/>
        </w:rPr>
        <w:t>海市中等职业学校第三届校本教材展示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集体观摩日期（时段）安排建议表（一）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43"/>
        <w:gridCol w:w="2131"/>
      </w:tblGrid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观  摩  学  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商业会计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体育运动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现代流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震旦中等专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南湖职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华职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体育学院附属竞技体育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第二体育运动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交通大学医学院附属卫生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工艺美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行政管理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航空服务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群益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船厂技工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上海大学美术学院中专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九洲现代艺术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春晖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工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材料工程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环境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贸易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杨浦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新闻出版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海事大学附属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徐汇职业高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海运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交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西南工程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商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商贸旅游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振华外经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戏剧学院附属舞蹈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戏剧学院附属戏曲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群星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聋哑青年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上</w:t>
      </w:r>
      <w:r>
        <w:rPr>
          <w:rFonts w:ascii="黑体" w:hAnsi="黑体" w:cs="宋体" w:eastAsia="黑体"/>
          <w:b/>
          <w:bCs/>
          <w:sz w:val="30"/>
          <w:szCs w:val="30"/>
        </w:rPr>
        <w:t>海市中等职业学校第三届校本教材展示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集体观摩日期（时段）安排建议表（二）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43"/>
        <w:gridCol w:w="2131"/>
      </w:tblGrid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观  摩  学  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8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工商信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大众工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医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经济管理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临港科技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工商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市北职业高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音乐学院附属中等音乐专科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石化工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电子工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奉贤中等专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城市科技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曹杨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沪东中华造船集团高级技工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鸿文国际职业高级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宝山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燎原中等专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科技管理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卫生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机械工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建筑工程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现代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逸夫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新陆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高级技工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电力工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信息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食品科技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农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房地产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工程技术管理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青浦区职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松江新桥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江南造船（集团）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上</w:t>
      </w:r>
      <w:r>
        <w:rPr>
          <w:rFonts w:ascii="黑体" w:hAnsi="黑体" w:cs="宋体" w:eastAsia="黑体"/>
          <w:b/>
          <w:bCs/>
          <w:sz w:val="30"/>
          <w:szCs w:val="30"/>
        </w:rPr>
        <w:t>海市中等职业学校第三届校本教材展示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集体观摩日期（时段）安排建议表（三）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43"/>
        <w:gridCol w:w="2131"/>
      </w:tblGrid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观  摩  学  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港湾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工商外国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公用事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第二轻工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城市建设工程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东辉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海市信息管理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市马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5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机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22:00Z</dcterms:created>
  <dc:creator>USER</dc:creator>
  <dc:description/>
  <dc:language>en-US</dc:language>
  <cp:lastModifiedBy>Administrator</cp:lastModifiedBy>
  <dcterms:modified xsi:type="dcterms:W3CDTF">2013-11-08T05:56:58Z</dcterms:modified>
  <cp:revision>22</cp:revision>
  <dc:subject/>
  <dc:title>关于组织观摩上海市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