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415.5pt;height:36.7pt;mso-wrap-style:none;v-text-anchor:middle;mso-position-vertical:top" type="_x0000_t136">
            <v:path textpathok="t"/>
            <v:textpath on="t" fitshape="t" string="上海戏剧学院附属戏曲学校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5pt" to="440.95pt,1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关于戏曲学校考勤制度的补充规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上海戏剧学院附属戏曲学校第七届教代会第二次会议决议结果，经校部及人事部门讨论决定，对戏校考勤制度作补充，现规定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本校在编女教职工产假期间遇寒暑假享受待遇规定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假期休息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自愿的原则，女教职工有权利要求顺延产假休息时间。顺延休息时间为产假与学校规定的寒暑假重合的天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资待遇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教职工顺延产假休息期间，财政工资照常发放，校内工资停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本校在编教职工享受丧假待遇规定如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丧偶、父母、子女享受丧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；丧公婆、岳父母享受丧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；兄弟、姐妹享受丧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外地的给予路程假，费用自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丧假期间不计缺勤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办法即日起执行，由校办公室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上海戏剧学院附属戏曲学校</w:t>
      </w:r>
    </w:p>
    <w:p>
      <w:pPr>
        <w:pStyle w:val="Normal"/>
        <w:ind w:firstLine="47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6:00Z</dcterms:created>
  <dc:creator>Microsoft</dc:creator>
  <dc:description/>
  <cp:keywords/>
  <dc:language>en-US</dc:language>
  <cp:lastModifiedBy>Microsoft</cp:lastModifiedBy>
  <cp:lastPrinted>2014-04-02T10:38:00Z</cp:lastPrinted>
  <dcterms:modified xsi:type="dcterms:W3CDTF">2014-04-02T02:40:00Z</dcterms:modified>
  <cp:revision>3</cp:revision>
  <dc:subject/>
  <dc:title>上海戏剧学院女教职工产假期间遇寒暑假待遇管理办法</dc:title>
</cp:coreProperties>
</file>