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0</w:t>
      </w:r>
      <w:r>
        <w:rPr>
          <w:sz w:val="30"/>
        </w:rPr>
        <w:t>周（</w:t>
      </w:r>
      <w:r>
        <w:rPr>
          <w:sz w:val="30"/>
        </w:rPr>
        <w:t>2013/5/6~2013/5/12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总支、书记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教委德育教育专题学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舞美队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</w:t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赴北京参加中国京剧艺术基金会工作会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赴山东招生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体检报告咨询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阅览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8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校园歌手大赛节目审查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93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谢紫榆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428308745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参加小梅花、小白玉兰演员化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1: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小梅花、小白玉兰决赛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陆保程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799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  <w:bCs/>
                <w:szCs w:val="21"/>
              </w:rPr>
              <w:t>—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事招聘面试、笔试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54:00Z</dcterms:created>
  <dc:creator>User</dc:creator>
  <dc:description/>
  <cp:keywords/>
  <dc:language>en-US</dc:language>
  <cp:lastModifiedBy>Microsoft</cp:lastModifiedBy>
  <cp:lastPrinted>2013-05-03T13:45:00Z</cp:lastPrinted>
  <dcterms:modified xsi:type="dcterms:W3CDTF">2013-05-03T07:22:00Z</dcterms:modified>
  <cp:revision>5</cp:revision>
  <dc:subject/>
  <dc:title>上海市戏曲学校2010~2011学年第一学期</dc:title>
</cp:coreProperties>
</file>