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（</w:t>
      </w:r>
      <w:r>
        <w:rPr>
          <w:sz w:val="30"/>
        </w:rPr>
        <w:t>2012/3/19~2012/3/2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校领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5:30  </w:t>
            </w:r>
            <w:r>
              <w:rPr>
                <w:b/>
                <w:bCs/>
                <w:sz w:val="24"/>
              </w:rPr>
              <w:t>中国京剧基金会演出工作筹备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钱平安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1:00  </w:t>
            </w:r>
            <w:r>
              <w:rPr>
                <w:b/>
                <w:bCs/>
                <w:sz w:val="24"/>
              </w:rPr>
              <w:t>总支委员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支委成员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德育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坚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海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紫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学生心理信息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团委委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周玑璋纪念活动研讨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学生运动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（篮球场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（注：有课的班级停课一次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3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根据国务院通知和学校工作实际需要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清明节放假安排如下：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/2-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放假三天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周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周日）分别上周一、周二的课程，期间如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工作任务，由相关科室安排报校部批准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/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/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在逸夫舞台举办沈阳学生大赛汇报演出，请全体教职工前往观摩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4:00Z</dcterms:created>
  <dc:creator>User</dc:creator>
  <dc:description/>
  <cp:keywords/>
  <dc:language>en-US</dc:language>
  <cp:lastModifiedBy>User</cp:lastModifiedBy>
  <cp:lastPrinted>2012-03-16T13:22:00Z</cp:lastPrinted>
  <dcterms:modified xsi:type="dcterms:W3CDTF">2012-03-16T05:23:00Z</dcterms:modified>
  <cp:revision>16</cp:revision>
  <dc:subject/>
  <dc:title>上海市戏曲学校2010~2011学年第一学期</dc:title>
</cp:coreProperties>
</file>