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（</w:t>
      </w:r>
      <w:r>
        <w:rPr>
          <w:sz w:val="30"/>
        </w:rPr>
        <w:t>2014/5/19~2014/5/25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 </w:t>
            </w:r>
            <w:r>
              <w:rPr>
                <w:b/>
                <w:bCs/>
                <w:sz w:val="24"/>
              </w:rPr>
              <w:t>文广局审查节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新练功房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 w:val="24"/>
              </w:rPr>
              <w:t>3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杨淼专场演出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校长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党政联系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5:00 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精品课程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尹文卿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研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人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朱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简建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京教负责人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乐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戏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负责人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亚信峰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放假一天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全体党员</w:t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中职校心理剧决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影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全体党员</w:t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全天戏音、音乐剧招生考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李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7641807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全天戏音、音乐剧招生考试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黄坚英</w:t>
            </w:r>
            <w:r>
              <w:rPr>
                <w:b/>
                <w:bCs/>
                <w:sz w:val="24"/>
              </w:rPr>
              <w:t>139184007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1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间，后勤管理处将对行政楼各办公室空调进行清洗和杀毒，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各办公室同志给予支持和配合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1:00Z</dcterms:created>
  <dc:creator>User</dc:creator>
  <dc:description/>
  <cp:keywords/>
  <dc:language>en-US</dc:language>
  <cp:lastModifiedBy>Microsoft</cp:lastModifiedBy>
  <cp:lastPrinted>2014-05-19T08:55:00Z</cp:lastPrinted>
  <dcterms:modified xsi:type="dcterms:W3CDTF">2014-05-19T01:29:00Z</dcterms:modified>
  <cp:revision>6</cp:revision>
  <dc:subject/>
  <dc:title>上海市戏曲学校2010~2011学年第一学期</dc:title>
</cp:coreProperties>
</file>