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上海戏剧学院附属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戏曲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校招聘公告</w:t>
      </w:r>
    </w:p>
    <w:p>
      <w:pPr>
        <w:pStyle w:val="Normal"/>
        <w:widowControl/>
        <w:spacing w:lineRule="exact" w:line="500" w:before="62" w:after="62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海戏剧学院附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戏曲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（上海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戏曲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）为国家级重点中等专业学校。为适应学校发展，根据《上海市事业单位公开招聘人员暂行办法》规定，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按照公开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公平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公正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择优的原则，现面向社会公开招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音响师教辅岗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 w:before="62" w:after="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招聘基本条件</w:t>
      </w:r>
    </w:p>
    <w:p>
      <w:pPr>
        <w:pStyle w:val="Normal"/>
        <w:ind w:first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遵守中华人民共和国宪法和法律；</w:t>
      </w:r>
    </w:p>
    <w:p>
      <w:pPr>
        <w:pStyle w:val="Normal"/>
        <w:ind w:first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具有良好的品行；</w:t>
      </w:r>
    </w:p>
    <w:p>
      <w:pPr>
        <w:pStyle w:val="Normal"/>
        <w:ind w:first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具备岗位所需的学历、专业、资格、技能等条件；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适应岗位要求的身体条件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所需的其它条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 w:before="62" w:after="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招聘岗位、人数及具体条件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2340"/>
        <w:gridCol w:w="3420"/>
      </w:tblGrid>
      <w:tr>
        <w:trPr>
          <w:trHeight w:val="70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求</w:t>
            </w:r>
          </w:p>
        </w:tc>
      </w:tr>
      <w:tr>
        <w:trPr>
          <w:trHeight w:val="125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辅岗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舞美专任教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响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本科学历，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岁以下，有一定音乐基础知识，有相关音响、录音操作经验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 w:before="62" w:after="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62" w:after="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招聘方法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报名时间和方式</w:t>
      </w:r>
    </w:p>
    <w:p>
      <w:pPr>
        <w:pStyle w:val="Normal"/>
        <w:widowControl/>
        <w:spacing w:lineRule="exact" w:line="500" w:before="62" w:after="62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次面向社会公开招聘，通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世纪人才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发布招聘信息，报名采取邮件报名方式。应聘人员将个人简历及身份证、学历、学位、职称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材料复印件邮寄至上海戏剧学院附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戏曲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报名时间即日起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 w:before="20" w:after="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资格审查</w:t>
      </w:r>
    </w:p>
    <w:p>
      <w:pPr>
        <w:pStyle w:val="Normal"/>
        <w:spacing w:lineRule="exact" w:line="500" w:before="62" w:after="62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应聘人员交递材料必须真实有效，学校经资格审查符合招聘岗位及条件的，在验明材料原件的前提下确定笔试人员，笔试内容、时间、地点另行通知。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考试</w:t>
      </w:r>
    </w:p>
    <w:p>
      <w:pPr>
        <w:pStyle w:val="Normal"/>
        <w:widowControl/>
        <w:spacing w:lineRule="exact" w:line="500" w:before="62" w:after="62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试包括笔试和面试。通过资格审查的人员参加笔试。笔试内容主要为相关岗位的基础理论和专业知识。根据笔试成绩由高到低按照招聘岗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低于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的比例确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进入面试人选。通过面试择优确定拟聘人员。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体检和考核</w:t>
      </w:r>
    </w:p>
    <w:p>
      <w:pPr>
        <w:pStyle w:val="Normal"/>
        <w:widowControl/>
        <w:spacing w:lineRule="exact" w:line="500" w:before="62" w:after="62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拟聘人员由学校统一组织到本市二级甲等以上医疗机构进行体检，并由学校对其政治表现、道德品质、遵纪守法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情况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予以考核。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公示和聘用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校党政领导班子集体研究，按照择优原则和程序确定拟聘人员。对拟聘人员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世纪人才网公示，公示时间为七天，公示期间无异议的，按照干部人事管理权限的规定报上级主管部门核准备案。一经录用列为事业单位在编人员，享受事业单位福利待遇。</w:t>
      </w:r>
    </w:p>
    <w:p>
      <w:pPr>
        <w:pStyle w:val="Normal"/>
        <w:widowControl/>
        <w:spacing w:lineRule="exact" w:line="500" w:before="62" w:after="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、联系方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62" w:after="62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孙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雷老师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1---6480336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箱：</w:t>
      </w:r>
      <w:r>
        <w:rPr>
          <w:rFonts w:cs="Simsun;Times New Roman" w:ascii="ˎ̥;Times New Roman" w:hAnsi="ˎ̥;Times New Roman"/>
          <w:color w:val="000000"/>
          <w:kern w:val="0"/>
          <w:sz w:val="28"/>
          <w:szCs w:val="28"/>
          <w:lang w:val="zh-CN"/>
        </w:rPr>
        <w:t>sunsunsun1970@hotmail.com</w:t>
      </w:r>
    </w:p>
    <w:p>
      <w:pPr>
        <w:pStyle w:val="Normal"/>
        <w:widowControl/>
        <w:spacing w:lineRule="exact" w:line="500" w:before="62" w:after="62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地址：上海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闵行区莲花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 w:before="62" w:after="62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编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02</w:t>
      </w:r>
    </w:p>
    <w:p>
      <w:pPr>
        <w:pStyle w:val="Normal"/>
        <w:spacing w:lineRule="exact" w:line="500" w:before="62" w:after="62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监督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021---54805708 </w:t>
      </w:r>
    </w:p>
    <w:p>
      <w:pPr>
        <w:pStyle w:val="Normal"/>
        <w:spacing w:lineRule="exact" w:line="500" w:before="62" w:after="62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62" w:after="62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62" w:after="62"/>
        <w:ind w:firstLine="3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海戏剧学院附属戏曲学校</w:t>
      </w:r>
    </w:p>
    <w:p>
      <w:pPr>
        <w:pStyle w:val="Normal"/>
        <w:spacing w:lineRule="exact" w:line="500" w:before="62" w:after="62"/>
        <w:ind w:firstLine="392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5:00Z</dcterms:created>
  <dc:creator>User</dc:creator>
  <dc:description/>
  <cp:keywords/>
  <dc:language>en-US</dc:language>
  <cp:lastModifiedBy>User</cp:lastModifiedBy>
  <dcterms:modified xsi:type="dcterms:W3CDTF">2012-05-31T04:17:00Z</dcterms:modified>
  <cp:revision>22</cp:revision>
  <dc:subject/>
  <dc:title/>
</cp:coreProperties>
</file>