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0</w:t>
      </w:r>
      <w:r>
        <w:rPr>
          <w:sz w:val="30"/>
        </w:rPr>
        <w:t>周（</w:t>
      </w:r>
      <w:r>
        <w:rPr>
          <w:sz w:val="30"/>
        </w:rPr>
        <w:t>2015/1/12~2015/1/18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 w:val="24"/>
              </w:rPr>
              <w:t xml:space="preserve">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left="819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《周信芳全集》首发仪式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上海图书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民主生活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党员</w:t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文化教研交流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化教研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基本功教研组研讨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基本功全体教师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南通演出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 w:val="24"/>
              </w:rPr>
              <w:t xml:space="preserve">) </w:t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作组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张筠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7642425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774296743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为全校各专业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为全校文化考试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33"/>
        </w:tabs>
        <w:ind w:left="833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6:00Z</dcterms:created>
  <dc:creator>COMMON</dc:creator>
  <dc:description/>
  <cp:keywords/>
  <dc:language>en-US</dc:language>
  <cp:lastModifiedBy>Microsoft</cp:lastModifiedBy>
  <cp:lastPrinted>2015-01-04T17:15:00Z</cp:lastPrinted>
  <dcterms:modified xsi:type="dcterms:W3CDTF">2015-01-09T09:29:00Z</dcterms:modified>
  <cp:revision>3</cp:revision>
  <dc:subject/>
  <dc:title>上海市戏曲学校2004~2005学年第一学期</dc:title>
</cp:coreProperties>
</file>