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周（</w:t>
      </w:r>
      <w:r>
        <w:rPr>
          <w:sz w:val="30"/>
        </w:rPr>
        <w:t>2012/3/26~2012/4/1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中青年教师展演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瑞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平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幸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文艺人才奖教金、奖学金颁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参加文化部科技司戏曲教育人才培养座谈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为俞振飞校长扫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宋庆龄陵园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招生工作人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工作人员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30  </w:t>
            </w:r>
            <w:r>
              <w:rPr>
                <w:b/>
                <w:bCs/>
                <w:sz w:val="24"/>
              </w:rPr>
              <w:t>上海市教育评估协会年会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戏校评弹学生拜师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评弹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分享系列讲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三楼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50 </w:t>
            </w:r>
            <w:r>
              <w:rPr>
                <w:b/>
                <w:bCs/>
                <w:sz w:val="24"/>
              </w:rPr>
              <w:t>麻风疫苗接种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级学生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9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45 </w:t>
            </w:r>
            <w:r>
              <w:rPr>
                <w:b/>
                <w:bCs/>
                <w:sz w:val="24"/>
              </w:rPr>
              <w:t>法制宣传讲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3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专题研究实训中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按周一的课表上课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领导</w:t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>按周二的课表上课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根据国务院通知和学校工作实际需要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清明节放假安排如下：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/2-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放假三天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周六）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周日）分别上周一、周二的课程，期间如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工作任务，由相关科室安排报校部批准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在逸夫舞台举办沈阳学生大赛汇报演出，请全体教职工前往观摩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9:00Z</dcterms:created>
  <dc:creator>User</dc:creator>
  <dc:description/>
  <cp:keywords/>
  <dc:language>en-US</dc:language>
  <cp:lastModifiedBy>User</cp:lastModifiedBy>
  <cp:lastPrinted>2012-03-23T12:41:00Z</cp:lastPrinted>
  <dcterms:modified xsi:type="dcterms:W3CDTF">2012-03-23T04:49:00Z</dcterms:modified>
  <cp:revision>6</cp:revision>
  <dc:subject/>
  <dc:title>上海市戏曲学校2010~2011学年第一学期</dc:title>
</cp:coreProperties>
</file>