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行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2013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内行文</w:t>
                      </w:r>
                      <w:r>
                        <w:rPr>
                          <w:sz w:val="28"/>
                          <w:szCs w:val="28"/>
                        </w:rPr>
                        <w:t>[2013]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发人：郭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发人：郭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加班费审批核发的实施细则（试行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了规范加班管理和审批程序，严格加班制度，根据事业单位绩效改革相关精神，经校部研究决定，特强调并补充如下实施细则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各部门在一般情况下不得安排工作人员加班；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确因工作所需要求加班的人员，应提前告知部门领导，申请填写《加班申请登记表》，各部门领导加班须报主管领导，申请填写《加班申请登记表》，所有加班情况应报分管财务领导核审，同时将加班审批表报加班核算人员处备查。未按规定程序报批的，视作无效加班，不支付相应的加班费；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节假日加班每天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当月累计加班一般不应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时；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对在寒暑假期间必须加班的工作人员，也应履行申报程序，加班起计时间与折算：加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计加班半天，加班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计加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的仍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计算；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各科室对加班情况按月统计汇总，申请登记表作为附件，于当月底报校办公室进行计算，校部主管领导签字后由财务科核准发放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本细则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《加班申请登记表》</w:t>
      </w:r>
    </w:p>
    <w:p>
      <w:pPr>
        <w:pStyle w:val="Normal"/>
        <w:spacing w:lineRule="exact" w:line="520"/>
        <w:ind w:firstLine="3640"/>
        <w:rPr>
          <w:sz w:val="28"/>
          <w:szCs w:val="28"/>
        </w:rPr>
      </w:pPr>
      <w:r>
        <w:rPr>
          <w:sz w:val="28"/>
          <w:szCs w:val="28"/>
        </w:rPr>
        <w:t>上海戏剧学院附属戏曲学校</w:t>
      </w:r>
    </w:p>
    <w:p>
      <w:pPr>
        <w:pStyle w:val="Normal"/>
        <w:spacing w:lineRule="exact" w:line="520"/>
        <w:ind w:firstLine="46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9:00Z</dcterms:created>
  <dc:creator>User</dc:creator>
  <dc:description/>
  <cp:keywords/>
  <dc:language>en-US</dc:language>
  <cp:lastModifiedBy>Microsoft</cp:lastModifiedBy>
  <cp:lastPrinted>2013-09-18T13:17:00Z</cp:lastPrinted>
  <dcterms:modified xsi:type="dcterms:W3CDTF">2013-09-27T07:53:00Z</dcterms:modified>
  <cp:revision>16</cp:revision>
  <dc:subject/>
  <dc:title/>
</cp:coreProperties>
</file>